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ОДЕРЖАНИЯ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3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Теоретические аспекты формирования художественны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й младших школьник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360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формирования художественных умений у школьников. . . . . . . . . . . . . . . . . . . . . . . . . . . . . . . . . . . . . . . . . . . . . . 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художественных умений младших школьников средствами натюрморта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тюрморт как жанр живопис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формирования натюрморта как жанра живописи. . . . . . . 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612"/>
              <w:jc w:val="both"/>
              <w:rPr/>
            </w:pPr>
            <w:r>
              <w:rPr>
                <w:sz w:val="28"/>
                <w:szCs w:val="28"/>
              </w:rPr>
              <w:t>Влияние учебного натюрморта на формирование художественных умений младших школьников. . . . . . . . . . . . . . . . . . . . . . . . . . . . . . 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ых программ. . . . 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Методика формирования художественных умений младших школьников средствами натюрморта на урока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го искусств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эксперимент. . . . . . . . . . . . . . . . . . . . . . . . . . . . . . . 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формирования художественных умений младших школьников средствами натюрморта на уроках изобразительного искусства. . . 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</w:rPr>
              <w:t>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>. . . . . . . . . . . . . . . . . . . . . . . . . . . . . . . . . . . . . . . . . . . . . . . . . 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2:00Z</dcterms:created>
  <dc:creator>Пользователь</dc:creator>
  <dc:description/>
  <cp:keywords/>
  <dc:language>en-US</dc:language>
  <cp:lastModifiedBy>Пользователь</cp:lastModifiedBy>
  <dcterms:modified xsi:type="dcterms:W3CDTF">2016-05-05T08:52:00Z</dcterms:modified>
  <cp:revision>1</cp:revision>
  <dc:subject/>
  <dc:title>ОБРАЗЕЦ ОФОРМЛЕНИЯ СОДЕРЖАНИЯ РАБОТЫ</dc:title>
</cp:coreProperties>
</file>